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ciplina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partamentu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Medicin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everinţ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-nul/d-na........................................................, specialitatea................................................ desfăşoară activitate didactică în anul univ. 2023-2024, la Disciplina............................................ în calitate de cadru didactic asociat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postul vacant de .................. pozi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...........,  fracţiunea de post acoperită este ......... (ex 1, adică 12 ore din 12 ore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Şef Disciplin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6:00Z</dcterms:created>
  <dc:creator>Sorin</dc:creator>
  <dc:description/>
  <cp:keywords/>
  <dc:language>en-US</dc:language>
  <cp:lastModifiedBy>BIANCA BOGDAN</cp:lastModifiedBy>
  <cp:lastPrinted>2018-10-09T14:49:00Z</cp:lastPrinted>
  <dcterms:modified xsi:type="dcterms:W3CDTF">2023-09-18T10:56:00Z</dcterms:modified>
  <cp:revision>2</cp:revision>
  <dc:subject/>
  <dc:title/>
</cp:coreProperties>
</file>