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tr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ul de Cercetare, Dezvoltare și Inov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/a </w:t>
      </w:r>
      <w:r>
        <w:rPr>
          <w:rFonts w:cs="Times New Roman" w:ascii="Times New Roman" w:hAnsi="Times New Roman"/>
          <w:i/>
          <w:sz w:val="24"/>
          <w:szCs w:val="24"/>
        </w:rPr>
        <w:t>(funcție, nume, prenume, ……………………..)</w:t>
      </w:r>
      <w:r>
        <w:rPr>
          <w:rFonts w:cs="Times New Roman" w:ascii="Times New Roman" w:hAnsi="Times New Roman"/>
          <w:sz w:val="24"/>
          <w:szCs w:val="24"/>
        </w:rPr>
        <w:t>, angajat  al Universității de Medicină și Farmacie “Iuliu Hațieganu” Cluj-Napoca, Facultatea  ………………….….,  disciplina …………………..….., vă rog să îmi eliberați o adeverință din care să rezulte implicarea mea în proiectele de cercetare/dezvoltare derulate în cadrul universităț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enționez că documentul îmi este necesar la dosarul  personal pentr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ul suplimenta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ția de meri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are</w:t>
      </w:r>
      <w:bookmarkStart w:id="0" w:name="_Hlk84498951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 anua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e granturi inter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6"/>
        <w:t>3</w:t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, prenume: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ura: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considera perioada ultimului an calendaristic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considera perioada ultimilor 5 ani calendaristic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dera toata perioada in care solicitantul a avut o contributie in proiecte de cerceta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considera perioada ultimului an calendaristic 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1:00Z</dcterms:created>
  <dc:creator>user</dc:creator>
  <dc:description/>
  <cp:keywords/>
  <dc:language>en-US</dc:language>
  <cp:lastModifiedBy>CRISTINA OLOVINA</cp:lastModifiedBy>
  <cp:lastPrinted>2016-02-23T15:26:00Z</cp:lastPrinted>
  <dcterms:modified xsi:type="dcterms:W3CDTF">2021-10-07T08:36:00Z</dcterms:modified>
  <cp:revision>13</cp:revision>
  <dc:subject/>
  <dc:title/>
</cp:coreProperties>
</file>