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32"/>
          <w:szCs w:val="32"/>
          <w:lang w:val="ro-RO" w:eastAsia="en-US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t>CURRICULUM VITAE (MAX. 2 PAGIN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DATE PERSONALE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Nume:                                                                       Prenum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Data şi locul naşterii 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Naţionalitatea :                                                       Adresa permanentă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Telefon:                                                                    E-mail 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NP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STUDII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Liceale 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Universitare 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CALIFICĂRI (DIPLOME  OBŢINUTE  LA ALTE UNIVERSITATI)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PERFORMANŢE ŞCOLARE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CTIVITĂŢI PROFESIONALE EXTRACURICULARE :</w:t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ercuri ştiinţifice – lucrări prezentate/premiate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Manifestări ştiinţifice – lucrări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Gărzi SMURD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ro-RO" w:eastAsia="en-US"/>
        </w:rPr>
        <w:t>Voluntariate în programe OSM sau alte programe medicale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CTIVITĂŢI EXTRAPROFESIONALE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Cultural, artistice, sportive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LIMBI STRĂINE : 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nivel de cunoaştere : citit, conversaţie, scris)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TESTATE DE COMPETENŢĂ LINGVISTICĂ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(recunoscute internaţional)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LTE ABILITĂŢI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permis de conducere, cunoştinţe utilizare programe informatice, etc.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HOBBY -URI  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 xml:space="preserve">Data :                                                                                                       Semnătura : </w:t>
      </w:r>
    </w:p>
    <w:sectPr>
      <w:type w:val="nextPage"/>
      <w:pgSz w:w="12240" w:h="15840"/>
      <w:pgMar w:left="72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2:00Z</dcterms:created>
  <dc:creator>admin</dc:creator>
  <dc:description/>
  <cp:keywords/>
  <dc:language>en-US</dc:language>
  <cp:lastModifiedBy>user</cp:lastModifiedBy>
  <cp:lastPrinted>2015-10-23T14:48:00Z</cp:lastPrinted>
  <dcterms:modified xsi:type="dcterms:W3CDTF">2020-03-06T08:31:00Z</dcterms:modified>
  <cp:revision>4</cp:revision>
  <dc:subject/>
  <dc:title>Concursul de selecţie pentru programul Erasmus 2011-2012</dc:title>
</cp:coreProperties>
</file>