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630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 w:eastAsia="en-US"/>
        </w:rPr>
        <w:t xml:space="preserve">                         </w:t>
      </w:r>
    </w:p>
    <w:p>
      <w:pPr>
        <w:pStyle w:val="Normal"/>
        <w:tabs>
          <w:tab w:val="clear" w:pos="720"/>
          <w:tab w:val="left" w:pos="5820" w:leader="none"/>
          <w:tab w:val="left" w:pos="6105" w:leader="none"/>
        </w:tabs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18"/>
          <w:szCs w:val="18"/>
          <w:lang w:val="fr-FR"/>
        </w:rPr>
        <w:t xml:space="preserve">Nr. înregistrare 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…………………..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ERERE DE ÎNSCRIERE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ENTRU PERSONAL, ALTUL DECÂT DIDACTIC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LA SELECŢIA PENTRU MOBILITĂŢI ERASMUS+ DE FORMA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Subsemnatul/a ________________________, domiciliat/ă în ________________, str. ________________________ nr. ____, bloc _______, ap. ____, telefon _______________,     e-mail _______________, angajat al </w:t>
      </w:r>
      <w:r>
        <w:rPr>
          <w:sz w:val="24"/>
          <w:szCs w:val="24"/>
          <w:lang w:val="es-ES"/>
        </w:rPr>
        <w:t>Universităţii de Medicină și Farmacie “Iuliu Haţieganu”</w:t>
      </w:r>
      <w:r>
        <w:rPr>
          <w:sz w:val="24"/>
          <w:szCs w:val="24"/>
          <w:lang w:val="fr-FR"/>
        </w:rPr>
        <w:t>, în funcţia de _______________ la compartimentul/serviciul/biroul/secretariatul ______________________, domeniul de activitate __________________________________, departamentul ____________, cu vechimea de_______ani,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doresc să particip la selecţia din perioada </w:t>
      </w:r>
      <w:r>
        <w:rPr>
          <w:b/>
          <w:sz w:val="24"/>
          <w:szCs w:val="24"/>
          <w:lang w:val="fr-FR"/>
        </w:rPr>
        <w:t>……….2022</w:t>
      </w:r>
      <w:r>
        <w:rPr>
          <w:sz w:val="24"/>
          <w:szCs w:val="24"/>
          <w:lang w:val="fr-FR"/>
        </w:rPr>
        <w:t xml:space="preserve"> pentru o mobilitate ERASMUS+  de formare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 Universitatea/instituția ___________________________________din localitatea, țara _____________________pentru o durată totală de ____ zile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2"/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ind w:firstLine="3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La prezenta cerere anexez următoarele documen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ere de înscriere (solicitare individuală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V redactat în limba română/engleză/francez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oare de invitație din cadrul universității/instituției primito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crisoare de motivație, redactată în limba română, care să precizeze obiectivele de predare și profesionale urmărite de candidat pe durata mobilității şi rezultatele aşteptate </w:t>
      </w:r>
    </w:p>
    <w:p>
      <w:pPr>
        <w:pStyle w:val="Default"/>
        <w:numPr>
          <w:ilvl w:val="0"/>
          <w:numId w:val="2"/>
        </w:numPr>
        <w:rPr>
          <w:lang w:val="ro-RO"/>
        </w:rPr>
      </w:pPr>
      <w:r>
        <w:rPr>
          <w:lang w:val="ro-RO"/>
        </w:rPr>
        <w:t>Acordul șefului ierarhic redactat în limba română</w:t>
      </w:r>
    </w:p>
    <w:p>
      <w:pPr>
        <w:pStyle w:val="Default"/>
        <w:numPr>
          <w:ilvl w:val="0"/>
          <w:numId w:val="2"/>
        </w:numPr>
        <w:rPr>
          <w:lang w:val="ro-RO"/>
        </w:rPr>
      </w:pPr>
      <w:r>
        <w:rPr>
          <w:lang w:val="fr-FR"/>
        </w:rPr>
        <w:t xml:space="preserve">Grila Autoevaluare pentru activitatea desfăşurată în anul ….. </w:t>
      </w:r>
    </w:p>
    <w:p>
      <w:pPr>
        <w:pStyle w:val="Normal"/>
        <w:ind w:firstLine="3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74" w:right="851" w:gutter="284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ărul de zile de mobilitate finanțate se va decide în funcție de bugetul proiectelor aflate în derulare, de indicatorii și obiectivele propu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before="60" w:after="0"/>
      <w:jc w:val="both"/>
      <w:rPr/>
    </w:pP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731520" cy="730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32"/>
        <w:szCs w:val="32"/>
        <w:lang w:val="en-US" w:eastAsia="en-US"/>
      </w:rPr>
      <w:t xml:space="preserve">                                                                  </w:t>
    </w: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1724025" cy="347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4:00Z</dcterms:created>
  <dc:creator>UBI</dc:creator>
  <dc:description/>
  <cp:keywords/>
  <dc:language>en-US</dc:language>
  <cp:lastModifiedBy>Rel Internat 2</cp:lastModifiedBy>
  <cp:lastPrinted>2001-05-31T16:16:00Z</cp:lastPrinted>
  <dcterms:modified xsi:type="dcterms:W3CDTF">2022-01-25T10:59:00Z</dcterms:modified>
  <cp:revision>16</cp:revision>
  <dc:subject/>
  <dc:title>SOCRATES PROGRAMME –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