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exa nr. 3.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r. înreg.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FACULTATEA DE FARMACI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Formular de acceptare a depunerii lucrării de licenţ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ducătorul ştiinţific  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sciplina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nt de acord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cu depunerea lucrării de licenţă cu titlul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Elabora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ă de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studen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 / studentul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ogramul de studiu: 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armacie / Nutr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ie şi dietetică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nul de studiu 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ta : 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</w:p>
    <w:p>
      <w:pPr>
        <w:pStyle w:val="Normal"/>
        <w:autoSpaceDE w:val="false"/>
        <w:spacing w:lineRule="auto" w:line="276" w:before="0" w:after="0"/>
        <w:ind w:left="360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emnătură conducător științific, ________________________________  </w:t>
      </w:r>
    </w:p>
    <w:p>
      <w:pPr>
        <w:pStyle w:val="Normal"/>
        <w:autoSpaceDE w:val="false"/>
        <w:spacing w:before="0" w:after="0"/>
        <w:ind w:left="326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ind w:left="326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ind w:left="432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2:00Z</dcterms:created>
  <dc:creator>Liana</dc:creator>
  <dc:description/>
  <dc:language>en-US</dc:language>
  <cp:lastModifiedBy>Ionutz</cp:lastModifiedBy>
  <cp:lastPrinted>2018-04-27T15:43:00Z</cp:lastPrinted>
  <dcterms:modified xsi:type="dcterms:W3CDTF">2018-05-04T06:22:00Z</dcterms:modified>
  <cp:revision>2</cp:revision>
  <dc:subject/>
  <dc:title/>
</cp:coreProperties>
</file>