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nexa nr. 5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FACULTATEA DE FARMAC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riterii de evaluare a lucrării de licenţă de către conducătorul ştiinţifi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FIŞA DE EVALUARE A LUCRĂRII DE LICENŢ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E CĂTRE CONDUCĂTORUL ŞTIINŢIFI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valuarea lucrării de licenţă cu titlul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aborată de studentul /studenta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ema – actualitate, interes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e </w:t>
        <w:tab/>
        <w:tab/>
        <w:tab/>
        <w:t xml:space="preserve">Moderat </w:t>
        <w:tab/>
        <w:tab/>
        <w:t>Redu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</w:t>
        <w:tab/>
        <w:tab/>
        <w:tab/>
        <w:t>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similarea noţiunilor de către student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oarte bună </w:t>
        <w:tab/>
        <w:tab/>
        <w:tab/>
        <w:t>Bună</w:t>
        <w:tab/>
        <w:tab/>
        <w:tab/>
        <w:t xml:space="preserve">Suficientă </w:t>
        <w:tab/>
        <w:tab/>
        <w:t>Insuficient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</w:t>
        <w:tab/>
        <w:tab/>
        <w:tab/>
        <w:t></w:t>
        <w:tab/>
        <w:tab/>
        <w:tab/>
        <w:t>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apacitatea de analiză şi sinteză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arte bună </w:t>
        <w:tab/>
        <w:tab/>
        <w:tab/>
        <w:t xml:space="preserve">Bună </w:t>
        <w:tab/>
        <w:tab/>
        <w:tab/>
        <w:t xml:space="preserve">Suficientă </w:t>
        <w:tab/>
        <w:tab/>
        <w:t>Insuficient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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edactare – claritate, coerenţă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oarte bună </w:t>
        <w:tab/>
        <w:tab/>
        <w:tab/>
        <w:t xml:space="preserve">Bună </w:t>
        <w:tab/>
        <w:tab/>
        <w:tab/>
        <w:t xml:space="preserve">Suficientă </w:t>
        <w:tab/>
        <w:tab/>
        <w:t>Insuficient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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alitatea bibliografiei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oarte bună </w:t>
        <w:tab/>
        <w:tab/>
        <w:tab/>
        <w:t xml:space="preserve">Bună </w:t>
        <w:tab/>
        <w:tab/>
        <w:tab/>
        <w:t xml:space="preserve">Suficientă </w:t>
        <w:tab/>
        <w:tab/>
        <w:t>Insuficient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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teresul studentului pentru elaborarea lucrării de licenţă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e </w:t>
        <w:tab/>
        <w:tab/>
        <w:tab/>
        <w:t xml:space="preserve">Moderat </w:t>
        <w:tab/>
        <w:tab/>
        <w:t>Redu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</w:t>
        <w:tab/>
        <w:tab/>
        <w:tab/>
        <w:t>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zii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ucrarea de lice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ţă poate fi prezentată şi susţinută în faţa Comisiei de evaluare: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a </w:t>
        <w:tab/>
        <w:tab/>
        <w:t>Nu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Observaţii: 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Nota acordată: 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 ___________________</w:t>
        <w:tab/>
        <w:t>Conducător ştiinţific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Nume şi prenume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emnătura____________________________________</w:t>
      </w:r>
    </w:p>
    <w:sectPr>
      <w:type w:val="nextPage"/>
      <w:pgSz w:w="11906" w:h="16838"/>
      <w:pgMar w:left="1440" w:right="1440" w:gutter="0" w:header="0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+mn-e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+mn-e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3:00Z</dcterms:created>
  <dc:creator>Mariana Palage</dc:creator>
  <dc:description/>
  <dc:language>en-US</dc:language>
  <cp:lastModifiedBy>Ionutz</cp:lastModifiedBy>
  <cp:lastPrinted>2018-04-27T15:46:00Z</cp:lastPrinted>
  <dcterms:modified xsi:type="dcterms:W3CDTF">2018-05-04T06:23:00Z</dcterms:modified>
  <cp:revision>2</cp:revision>
  <dc:subject/>
  <dc:title/>
</cp:coreProperties>
</file>