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73025</wp:posOffset>
                </wp:positionV>
                <wp:extent cx="29806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>Se întocmeşte cu ocaz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Absolvirii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207010" cy="16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216" r="-174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Retragerii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207010" cy="166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4" t="-216" r="-174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Întreruperii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207010" cy="1663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216" r="-174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Transferări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7010" cy="1663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4" t="-216" r="-174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 Exmatriculări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7010" cy="1663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4" t="-216" r="-174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8.95pt;mso-wrap-distance-left:9.05pt;mso-wrap-distance-right:9.05pt;mso-wrap-distance-top:0pt;mso-wrap-distance-bottom:0pt;margin-top:5.7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o-RO"/>
                        </w:rPr>
                        <w:t>Se întocmeşte cu ocaz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Absolvirii 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207010" cy="1663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4" t="-216" r="-174" b="-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Retragerii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207010" cy="166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4" t="-216" r="-174" b="-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Întreruperii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207010" cy="166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4" t="-216" r="-174" b="-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Transferării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7010" cy="1663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4" t="-216" r="-174" b="-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 Exmatriculării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7010" cy="16637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4" t="-216" r="-174" b="-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i w:val="false"/>
        </w:rPr>
        <w:t xml:space="preserve">UNIVERSITATEA DE MEDICINĂ ŞI FARMACIE </w:t>
        <w:tab/>
      </w:r>
    </w:p>
    <w:p>
      <w:pPr>
        <w:pStyle w:val="Normal"/>
        <w:rPr/>
      </w:pPr>
      <w:r>
        <w:rPr>
          <w:rStyle w:val="Emphasis"/>
          <w:i w:val="false"/>
        </w:rPr>
        <w:t xml:space="preserve">“ </w:t>
      </w:r>
      <w:r>
        <w:rPr>
          <w:rStyle w:val="Emphasis"/>
          <w:i w:val="false"/>
        </w:rPr>
        <w:t>IULIU HAŢIEGANU” CLUJ-NAPOCA</w:t>
      </w:r>
    </w:p>
    <w:p>
      <w:pPr>
        <w:pStyle w:val="Normal"/>
        <w:rPr>
          <w:sz w:val="22"/>
          <w:lang w:val="ro-RO"/>
        </w:rPr>
      </w:pPr>
      <w:r>
        <w:rPr>
          <w:rStyle w:val="Emphasis"/>
          <w:i w:val="false"/>
        </w:rPr>
        <w:t>FACULTATEA DE MEDICINA</w:t>
        <w:tab/>
      </w:r>
      <w:r>
        <w:rPr>
          <w:sz w:val="22"/>
          <w:lang w:val="ro-RO"/>
        </w:rPr>
        <w:tab/>
        <w:tab/>
        <w:tab/>
      </w:r>
    </w:p>
    <w:p>
      <w:pPr>
        <w:pStyle w:val="Heading1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Ă  DE  LICHID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345</wp:posOffset>
                </wp:positionH>
                <wp:positionV relativeFrom="paragraph">
                  <wp:posOffset>23495</wp:posOffset>
                </wp:positionV>
                <wp:extent cx="2037715" cy="317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TUDENT : Buget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207010" cy="1663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4" t="-216" r="-174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Taxă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207010" cy="1663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4" t="-216" r="-174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25pt;mso-wrap-distance-left:9.05pt;mso-wrap-distance-right:9.05pt;mso-wrap-distance-top:0pt;mso-wrap-distance-bottom:0pt;margin-top:1.8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STUDENT : Buget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207010" cy="1663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4" t="-216" r="-174" b="-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Taxă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207010" cy="16637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4" t="-216" r="-174" b="-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Numele   ________________________________ Prenumele ____________________________  student(ă)        în anul ___________________,  absolvent(ă) a(l)          </w:t>
      </w:r>
      <w:r>
        <w:rPr>
          <w:b/>
          <w:i/>
          <w:sz w:val="26"/>
          <w:szCs w:val="26"/>
        </w:rPr>
        <w:t>FACULTĂŢII DE MEDICINĂ</w:t>
      </w:r>
      <w:r>
        <w:rPr>
          <w:sz w:val="26"/>
          <w:szCs w:val="26"/>
        </w:rPr>
        <w:t>, program de studii ____________________________________ am întocmit prezenta notă de lichidare la data de _____________________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318770</wp:posOffset>
                </wp:positionV>
                <wp:extent cx="216535" cy="1898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5.1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339090</wp:posOffset>
                </wp:positionV>
                <wp:extent cx="237490" cy="1898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26.7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01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erviciul la care poate fi debito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tura şi felul debi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Valoarea debi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emnătura şi ştampila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Biblioteca “Valeriu Bologa”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/>
              <w:t xml:space="preserve">Str. Victor Babeş nr. 8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Biblioteca Centrală Universitară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/>
              <w:t>“</w:t>
            </w:r>
            <w:r>
              <w:rPr/>
              <w:t>Lucian Blaga” str. Clinicilor nr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Catedra – Educaţie fizică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/>
              <w:t>Str. Pasteur,  nr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/>
              <w:t>Căminul în care a locui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Serviciul social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/>
              <w:t xml:space="preserve">Str. Victor Babeş nr. 8- parter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* Birou taxe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/>
              <w:t xml:space="preserve">Str. Pasteur nr. 4A , parter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erviciul financiar – contabil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Str.Victor Babes nr. 8- et. I cam 109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4"/>
              </w:rPr>
              <w:t>Birou Taxe –Comp. Economic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laţii internaţionale – Str. Pasteur nr. 4, et. 3 (plecari  Erasmus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</w:rPr>
        <w:t>*</w:t>
      </w:r>
      <w:r>
        <w:rPr>
          <w:b/>
          <w:u w:val="single"/>
        </w:rPr>
        <w:t xml:space="preserve"> Doar pentru studenţii străini 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0</wp:posOffset>
                </wp:positionH>
                <wp:positionV relativeFrom="paragraph">
                  <wp:posOffset>51435</wp:posOffset>
                </wp:positionV>
                <wp:extent cx="2905125" cy="1620520"/>
                <wp:effectExtent l="5080" t="5080" r="5080" b="1657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620360"/>
                          <a:chOff x="0" y="0"/>
                          <a:chExt cx="2905200" cy="162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A      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Alte acte în original: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292680"/>
                            <a:ext cx="219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0" y="292680"/>
                            <a:ext cx="219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4.05pt;width:228.75pt;height:127.6pt" coordorigin="6070,81" coordsize="4575,2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70;top:81;width:4574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A      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Alte acte în original: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75;top:542;width:344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0;top:542;width:344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41605</wp:posOffset>
                </wp:positionV>
                <wp:extent cx="3282950" cy="14490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1449000"/>
                          <a:chOff x="0" y="0"/>
                          <a:chExt cx="3282840" cy="144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284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A            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pl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ă de bacalaureat în origina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plomă de licenţă în origin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upliment la diplomă în origina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313200"/>
                            <a:ext cx="2192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975240"/>
                            <a:ext cx="2095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635040"/>
                            <a:ext cx="2192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040" y="313200"/>
                            <a:ext cx="2192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040" y="635040"/>
                            <a:ext cx="2192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040" y="975240"/>
                            <a:ext cx="2192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1.15pt;width:258.5pt;height:114.1pt" coordorigin="414,223" coordsize="5170,2282">
                <v:shape id="shape_0" fillcolor="white" stroked="t" o:allowincell="f" style="position:absolute;left:414;top:223;width:5169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A            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plo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ă de bacalaureat în origina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plomă de licenţă în origin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upliment la diplomă în original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98;top:716;width:344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4;top:1759;width:329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3;top:1223;width:344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716;width:344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1223;width:344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1759;width:344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La plecarea din facultate am primit următoarele acte: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720" w:firstLine="720"/>
        <w:rPr/>
      </w:pPr>
      <w:r>
        <w:rPr/>
        <w:t>Student,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/>
      </w:pPr>
      <w:r>
        <w:rPr/>
      </w:r>
    </w:p>
    <w:p>
      <w:pPr>
        <w:pStyle w:val="TextBody"/>
        <w:spacing w:lineRule="auto" w:line="240"/>
        <w:ind w:left="720" w:firstLine="720"/>
        <w:rPr/>
      </w:pPr>
      <w:r>
        <w:rPr/>
      </w:r>
    </w:p>
    <w:p>
      <w:pPr>
        <w:pStyle w:val="TextBody"/>
        <w:spacing w:lineRule="auto" w:line="240"/>
        <w:ind w:left="720" w:firstLine="720"/>
        <w:rPr/>
      </w:pPr>
      <w:r>
        <w:rPr/>
      </w:r>
    </w:p>
    <w:p>
      <w:pPr>
        <w:pStyle w:val="TextBody"/>
        <w:spacing w:lineRule="auto" w:line="240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rPr/>
      </w:pPr>
      <w:r>
        <w:rPr>
          <w:lang w:val="en-US"/>
        </w:rPr>
        <w:t>Semnătură:                                                                              Semnătură:</w:t>
      </w:r>
    </w:p>
    <w:p>
      <w:pPr>
        <w:pStyle w:val="TextBody"/>
        <w:spacing w:lineRule="auto" w:line="240"/>
        <w:rPr/>
      </w:pPr>
      <w:r>
        <w:rPr>
          <w:lang w:val="en-US"/>
        </w:rPr>
        <w:t>Student ____________________                                           Secretar facultate _______________________</w:t>
      </w:r>
    </w:p>
    <w:sectPr>
      <w:type w:val="nextPage"/>
      <w:pgSz w:w="12240" w:h="15840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2:00Z</dcterms:created>
  <dc:creator>xxx</dc:creator>
  <dc:description/>
  <cp:keywords/>
  <dc:language>en-US</dc:language>
  <cp:lastModifiedBy>Biblioteca</cp:lastModifiedBy>
  <cp:lastPrinted>2008-12-04T15:22:00Z</cp:lastPrinted>
  <dcterms:modified xsi:type="dcterms:W3CDTF">2021-02-15T08:22:00Z</dcterms:modified>
  <cp:revision>3</cp:revision>
  <dc:subject/>
  <dc:title>UNIVERSITATEA DE MEDICINĂ ŞI FARMACIE</dc:title>
</cp:coreProperties>
</file>