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r. Inregistrar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Departamentul de Cercetare, Dezvoltare si Inov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ubsemnatul/ Subsemnatii ........................................................, student/studenti  în anul.................., la facultatea ..............., vă adresez rugămintea de a aproba participarea mea la Competiția „IDEI de invenții” 2016 cu invenția având titlul: „................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 mulțumim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stim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nume, prenume aplicant, semnătură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Data 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290" cy="1223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6:00Z</dcterms:created>
  <dc:creator>Grant-Grigore</dc:creator>
  <dc:description/>
  <dc:language>en-US</dc:language>
  <cp:lastModifiedBy>Ioana</cp:lastModifiedBy>
  <dcterms:modified xsi:type="dcterms:W3CDTF">2016-08-05T09:16:00Z</dcterms:modified>
  <cp:revision>2</cp:revision>
  <dc:subject/>
  <dc:title/>
</cp:coreProperties>
</file>