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Cs w:val="32"/>
        </w:rPr>
        <w:tab/>
      </w:r>
      <w:r>
        <w:rPr>
          <w:sz w:val="24"/>
          <w:szCs w:val="24"/>
        </w:rPr>
        <w:t xml:space="preserve">Cătr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ucerea Universitații de Medicină și Farmacie “Iuliu Haţieganu” Cluj Napo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ubsemnatul 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în calitate de ___________________________ vă rog să-mi eliberați o adeverință privind calitatea de salariat al Universitații de Medicină și Farmacie “Iuliu Haţieganu” Cluj Napoca, cu precizarea următoarelor date:</w:t>
      </w:r>
    </w:p>
    <w:p>
      <w:pPr>
        <w:pStyle w:val="Header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Nume : ........................................................................................................................ 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Prenume : ...................................................................................................................  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Data nașterii: ..............................................................................................................   </w:t>
      </w:r>
    </w:p>
    <w:p>
      <w:pPr>
        <w:pStyle w:val="Header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Adresa: ......................................................................................................................  </w:t>
      </w:r>
    </w:p>
    <w:p>
      <w:pPr>
        <w:pStyle w:val="Header"/>
        <w:spacing w:lineRule="auto" w: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</w:t>
      </w:r>
      <w:r>
        <w:rPr>
          <w:sz w:val="22"/>
          <w:szCs w:val="22"/>
          <w:lang w:val="es-MX"/>
        </w:rPr>
        <w:t>Adresa de email:…………………………………………………………………………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Domeniul activității profesionale : ............................................................................  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Locul de desfășurare al activității profesionale: ........................................................ 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Traseul deplasării: .....................................................................................................  </w:t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  <w:lang w:val="es-MX"/>
        </w:rPr>
        <w:tab/>
        <w:t xml:space="preserve">Mijlocul de deplasare: ...............................................................................................  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ă mulțumesc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mnătura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ab/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  <w:p>
    <w:pPr>
      <w:pStyle w:val="Foo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1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9"/>
      <w:gridCol w:w="5151"/>
    </w:tblGrid>
    <w:tr>
      <w:trPr>
        <w:trHeight w:val="3005" w:hRule="atLeast"/>
      </w:trPr>
      <w:tc>
        <w:tcPr>
          <w:tcW w:w="564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85750</wp:posOffset>
                </wp:positionH>
                <wp:positionV relativeFrom="page">
                  <wp:posOffset>-838200</wp:posOffset>
                </wp:positionV>
                <wp:extent cx="7559040" cy="215773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215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51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Serviciul Resurse Umane-Salarizare-Burse</dc:creator>
  <dc:description/>
  <dc:language>en-US</dc:language>
  <cp:lastModifiedBy>user</cp:lastModifiedBy>
  <cp:lastPrinted>2020-03-23T08:47:00Z</cp:lastPrinted>
  <dcterms:modified xsi:type="dcterms:W3CDTF">2020-03-25T08:23:00Z</dcterms:modified>
  <cp:revision>2</cp:revision>
  <dc:subject/>
  <dc:title>Letterhead</dc:title>
</cp:coreProperties>
</file>