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VIZAT,</w:t>
        <w:tab/>
        <w:tab/>
        <w:tab/>
        <w:tab/>
        <w:tab/>
        <w:tab/>
        <w:t xml:space="preserve">             APROBAT ORDONATOR CRED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Direcția Generală Administrativă</w:t>
        <w:tab/>
        <w:tab/>
        <w:tab/>
        <w:t xml:space="preserve">                           RECTOR, Prof. Dr. Anca Dana Buzoi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Director General Mudura Valentin Miha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9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viz Direcția Resurse Uman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Director Riti G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ă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tr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Universitatea de Medicină și Farmacie “Iuliu Hatieg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luj-Napo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Doamnei Rector Prof. Univ. Dr. Anca Dana Buzoian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Subsemnatul/Subsemnata____________________________________________legitimat cu CI/BI seria ______nr.______________________domiciliat în ____________________________strada ______________________________nr.______________jud._____________salariat al U.M.F. Cluj-Napoca începând cu data de _____________________________ în  funcția de _______________________________________cu contract de muncă suspenda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în cursul anului 2020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concediu de maternitate, concediu de risc maternal, concediu pentru îngrijirea copilului bolnav)   la data de ___________________  solicit prin prezenta  acordarea voucherului de vacanță în conformitate cu Ordinul 4635/26.06.2020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Menționez că am desfășurat activitate în cadrul U.M.F. Cluj-Napoca în anul 2020 în intervalul _______________ și până la data de _________________________data la care a intervenit cauza de suspendar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Totodata, conform art.1 alin.(4) din Ordinul emis de M.E.C. cu nr.4635/26.06.2020,  depun  și dovada achitării impozitului aferent contra/valorii voucherului de vacanță (în procent de 10% aplicat la valoarea de 1.450 lei) respectiv  suma de 145 le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ontul de virament impozit: RO98TREZ23F650601100101X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IF 4288047 Universitatea de Medicina si Farmacie “Iuliu Hatieganu” Cluj-Napoc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Ordin de plata nr.____________/__________________202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Anexez copia ordinului de plată vizat de bancă.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Semnătura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ume și Prenume</w:t>
      </w:r>
    </w:p>
    <w:p>
      <w:pPr>
        <w:pStyle w:val="Normal"/>
        <w:spacing w:lineRule="auto" w:line="360"/>
        <w:ind w:firstLine="720"/>
        <w:jc w:val="right"/>
        <w:rPr>
          <w:lang w:val="it-IT"/>
        </w:rPr>
      </w:pPr>
      <w:r>
        <w:rPr>
          <w:lang w:val="it-IT"/>
        </w:rPr>
        <w:t>_______________________</w:t>
      </w:r>
    </w:p>
    <w:p>
      <w:pPr>
        <w:pStyle w:val="Normal"/>
        <w:spacing w:lineRule="auto" w:line="360" w:before="0" w:after="200"/>
        <w:ind w:left="5760" w:hanging="0"/>
        <w:rPr/>
      </w:pPr>
      <w:r>
        <w:rPr>
          <w:rFonts w:cs="Calibri"/>
          <w:lang w:val="it-IT"/>
        </w:rPr>
        <w:t xml:space="preserve">                       </w:t>
      </w:r>
      <w:r>
        <w:rPr>
          <w:lang w:val="it-IT"/>
        </w:rPr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3:00Z</dcterms:created>
  <dc:creator>Ionut</dc:creator>
  <dc:description/>
  <dc:language>en-US</dc:language>
  <cp:lastModifiedBy>Ionut</cp:lastModifiedBy>
  <cp:lastPrinted>2018-06-21T11:05:00Z</cp:lastPrinted>
  <dcterms:modified xsi:type="dcterms:W3CDTF">2020-07-10T12:03:00Z</dcterms:modified>
  <cp:revision>2</cp:revision>
  <dc:subject/>
  <dc:title/>
</cp:coreProperties>
</file>