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ȘĂ DE LUARE ÎN EVIDENȚĂ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A STUDENȚILOR TESTAȚI POZITIV - COVID-19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UME, PRENUME ……………………………………………..……………………………………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ÂRSTA  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RESA (CLUJ-NAPOCA)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CULTATEA……………………………...…………………AN….….GRUPA….….SERIA………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LOCAȚIA TESTULUI (SPITAL; DOMICILIU)………………………………….………………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EST   - PCR………………………...………...…; TEST RAPID………………………………….…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 TESTULUI……………………………………………………………………..……………………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ATA REZULTATULUI…………………………………………………………………….………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IMPTOME: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USE……………………….; DURERE ÎN GÂT…………………..………...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FEBRĂ…………………….….; CEFALEE……………….……….….; RINOREE………………..….; VĂRSĂTURI………………..….; ALTELE……..………………………………………………..………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RATAMENT EFECTUAT……………………………………………………….……………………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ELEFON……………………………………………………………..………………………………………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DRESA DE E-MAIL………………………………………………………………………..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DATA 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AB. MED. NR. 3 - UMF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RESA E-MAIL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cabinetmedical@umfcluj.ro</w:t>
        </w:r>
      </w:hyperlink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medical@umfcluj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2:00Z</dcterms:created>
  <dc:creator>user</dc:creator>
  <dc:description/>
  <dc:language>en-US</dc:language>
  <cp:lastModifiedBy>User</cp:lastModifiedBy>
  <dcterms:modified xsi:type="dcterms:W3CDTF">2021-03-25T13:22:00Z</dcterms:modified>
  <cp:revision>2</cp:revision>
  <dc:subject/>
  <dc:title/>
</cp:coreProperties>
</file>