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cadrul experimentelor  de cercetare, desfasurate la Centrul de Cercetari pentru Genomica Functionala Biomedicina si Medicina Translationala universitatea doreste sa achizitioneze urmatorii reac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l de Cercetari pentru Genomica Functionala, Biomedicia si Medicina Translational a–Chira Sergiu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orp anti CD 138 uman conjugate cu microparticule magnetice . Compatibil cu separatorul de celule  Automax Pro Separator  producator  Milteny Biote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</w:tr>
      <w:tr>
        <w:trPr>
          <w:trHeight w:val="1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olutie de spalare pentru separare imunomagnetica de celule  pentru </w:t>
            </w:r>
            <w:r>
              <w:rPr/>
              <w:t>separatorul de celule  Automax Pro Separator  producator  Milteny Biote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1 </w:t>
            </w:r>
          </w:p>
        </w:tc>
      </w:tr>
      <w:tr>
        <w:trPr>
          <w:trHeight w:val="9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zima terminal transferaza pentru sinteza de homopolimeri , concentratie de 20U/µl , 500 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04</w:t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t de dATP,dGTP, dTTP, dCTP, grad PCR , concentratie de 100mM fiecare, 4x0,25 ml, producator Thermofisher scientifi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1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N polymersa a termostatatbila cu activitate de profreading 3’-5’ de inalta fidelitate, concentratie de 2U/ µl, 100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520,50</w:t>
            </w:r>
          </w:p>
        </w:tc>
      </w:tr>
    </w:tbl>
    <w:p>
      <w:pPr>
        <w:pStyle w:val="Normal"/>
        <w:rPr/>
      </w:pPr>
      <w:r>
        <w:rPr/>
        <w:t>Termen transmitere oferte: 14.01.2016, ora 10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9:00Z</dcterms:created>
  <dc:creator>Ionutz Muntean</dc:creator>
  <dc:description/>
  <dc:language>en-US</dc:language>
  <cp:lastModifiedBy>Olimpia</cp:lastModifiedBy>
  <cp:lastPrinted>2015-02-03T09:28:00Z</cp:lastPrinted>
  <dcterms:modified xsi:type="dcterms:W3CDTF">2016-01-12T13:19:00Z</dcterms:modified>
  <cp:revision>3</cp:revision>
  <dc:subject/>
  <dc:title/>
</cp:coreProperties>
</file>