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desfasurarii activitatii didactice ,    universitatea doreste sa achizitioneze urmatarele produs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luta de 4 ml, clara , 100 buc/p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ac 13 mm pentru sticluta 4 ml, 100 buc/p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nie analitica 65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ort eprubete cu 12 locu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ema dubla metalica pentru biuret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utoprindere a biuretei fara sa se acopere gradatiile. Material aliaj metallic turnat sub presiune, acoperit cu plastic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buc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loane cotate de 5 m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oane cotate de 1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oane cotate de 25  ml clasa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oane cotate de 100  ml clasa 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Berzelius de 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Berzelius de 10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Berzelius de 2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Erlenmayer de 10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hare Erlenmayer de 2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7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urete fara robinet  de 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alnii de 60 mm diametru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cle de ceas de 90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cle de ceas de 180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clute picuratoare de 6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8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cle de reactivi transparente 25 ml (cu dop roda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rcane pentru saruri de 250 ml brune ( cu dop roda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rcane pentru saruri de 250 ml transparente  ( cu dop roda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lang w:val="ro-RO"/>
              </w:rPr>
            </w:pPr>
            <w:r>
              <w:rPr>
                <w:color w:val="222222"/>
                <w:lang w:val="ro-RO"/>
              </w:rPr>
              <w:t>Flacon transparent CRMP silanizat, spt 2 ml, 100 buc/p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08.04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7:00Z</dcterms:created>
  <dc:creator>Ionutz Muntean</dc:creator>
  <dc:description/>
  <dc:language>en-US</dc:language>
  <cp:lastModifiedBy>Olimpia</cp:lastModifiedBy>
  <cp:lastPrinted>2015-02-03T09:28:00Z</cp:lastPrinted>
  <dcterms:modified xsi:type="dcterms:W3CDTF">2016-04-06T07:01:00Z</dcterms:modified>
  <cp:revision>4</cp:revision>
  <dc:subject/>
  <dc:title/>
</cp:coreProperties>
</file>