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,  universitatea doreste sa achizitioneze urmatorii reac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l de cercetari pentru genomica functional, biomedicia si medicina translational –Laura Ancuta Pop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X 10 X-Tampon fosfat steril special conceput pentru culture celulare, fara calciu, magneziu si fara rosu fenol. pH: 7.4, forma lichida, osmolaritate 2800-3100 mOsm/kg, liber de origine animal.</w:t>
            </w:r>
          </w:p>
          <w:p>
            <w:pPr>
              <w:pStyle w:val="Normal"/>
              <w:rPr/>
            </w:pPr>
            <w:r>
              <w:rPr/>
              <w:t>Imachetyare: 10x500 ml. Solutia sa fie produsa intr-o facilitate  conforma GMP sub ISO 134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50</w:t>
            </w:r>
          </w:p>
        </w:tc>
      </w:tr>
    </w:tbl>
    <w:p>
      <w:pPr>
        <w:pStyle w:val="Normal"/>
        <w:rPr/>
      </w:pPr>
      <w:r>
        <w:rPr/>
        <w:t>Termen transmitere oferte: 11.04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9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4-07T12:10:00Z</dcterms:modified>
  <cp:revision>3</cp:revision>
  <dc:subject/>
  <dc:title/>
</cp:coreProperties>
</file>