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valuare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19"/>
        <w:gridCol w:w="1204"/>
        <w:gridCol w:w="1946"/>
        <w:gridCol w:w="2160"/>
        <w:gridCol w:w="2160"/>
        <w:gridCol w:w="1980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Ofertant 1 S.C. Nordic Chemicals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Ofertant 2: S.C. Energo-Metr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 xml:space="preserve">Ofertant 3: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S.C.  Bio Aqua Group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 xml:space="preserve">Ofertant 4 S.C. Precisa SRL </w:t>
            </w:r>
          </w:p>
        </w:tc>
      </w:tr>
      <w:tr>
        <w:trPr>
          <w:trHeight w:val="5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luta de 4 ml, clara , 100 buc/pa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ac 13 mm pentru sticluta 4 ml, 100 buc/pa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nie analitica 65 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9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,6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port eprubete cu 12 locu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lema dubla metalica pentru biuret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utoprindere a biuretei fara sa se acopere gradatiile. Material aliaj metallic turnat sub presiune, acoperit cu plastic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buc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aloane cotate de 5 m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oane cotate de 1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oane cotate de 25  ml clasa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oane cotate de 100  ml clasa 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hare Berzelius de 5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2,10; 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hare Berzelius de 10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,46;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hare Berzelius de 25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,04;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4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hare Erlenmayer de 10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22;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hare Erlenmayer de 25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,07;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rFonts w:eastAsia="Cambria" w:cs="Cambria"/>
                <w:color w:val="FF0000"/>
              </w:rPr>
              <w:t xml:space="preserve"> </w:t>
            </w:r>
            <w:r>
              <w:rPr>
                <w:color w:val="FF0000"/>
              </w:rPr>
              <w:t>5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urete fara robinet  de 5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0;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6,9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alnii de 60 mm diametru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icle de ceas de 90 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icle de ceas de 180 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iclute picuratoare de 6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lei/buc;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20 lei/10 b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icle de reactivi transparente 25 ml (cu dop rodat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-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rcane pentru saruri de 250 ml brune ( cu dop rodat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rcane pentru saruri de 250 ml transparente  ( cu dop rodat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19"/>
        <w:gridCol w:w="1204"/>
        <w:gridCol w:w="2846"/>
        <w:gridCol w:w="2160"/>
      </w:tblGrid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Ofertant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S.C. Bio Aqua Grou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Ofertant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S.C. Muso SRL 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lang w:val="ro-RO"/>
              </w:rPr>
            </w:pPr>
            <w:r>
              <w:rPr>
                <w:color w:val="222222"/>
                <w:lang w:val="ro-RO"/>
              </w:rPr>
              <w:t>Flacon transparent CRMP silanizat, spt 2 ml, 100 buc/pa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c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>Ofertele castigatoare sunt cele colorate cu ro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C. Precisa SRL : Poz. 1,2,  Sticlutele au volum de 5 ml si nu de 4 ml asa cum s-a solicitat; pozitia 3</w:t>
      </w:r>
    </w:p>
    <w:p>
      <w:pPr>
        <w:pStyle w:val="Normal"/>
        <w:rPr/>
      </w:pPr>
      <w:r>
        <w:rPr/>
        <w:t xml:space="preserve">Pozitia 4: suport pentru eprubete :s-a solicitat cu 12 locuri si s-a ofertat de 60 locuri. Se doreste  suport de eprubete cu 12 locur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 la S.C. Precisa se achizitioneaza : Pozitia 5 si  pozitia 15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e la S.C. Nordic –Se achizitioneaza Pozitia 3 si 4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 la S.C.  Bio Aqua Group SRL, se achizitioneaza ;poz. 1, 2, 6,7,8,9,10,11,12, 14, 16, 17: 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De la S.C. Energo –Metr SRL se achizitioneaza : poz. 13: 18,19, 21,22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itia 20 – nu se achizitioneaza . Dintr-o  greseala de redactare s-a mentionat sticla de reactivi de 25 ml in loc de 250 ml cat au nevoie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426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2:00Z</dcterms:created>
  <dc:creator>Ionutz Muntean</dc:creator>
  <dc:description/>
  <cp:keywords/>
  <dc:language>en-US</dc:language>
  <cp:lastModifiedBy>Olimpia</cp:lastModifiedBy>
  <cp:lastPrinted>2015-02-03T09:28:00Z</cp:lastPrinted>
  <dcterms:modified xsi:type="dcterms:W3CDTF">2016-04-13T06:19:00Z</dcterms:modified>
  <cp:revision>8</cp:revision>
  <dc:subject/>
  <dc:title/>
</cp:coreProperties>
</file>