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,    universitatea doreste sa achizitioneze urmat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le de reactivi transparente 250 ml (cu dop roda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 eprubete incolore Eppendorf Safe lock , 0,5 ml,  500 buc/set, cod 30121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 eprubete incolore Eppendorf Safe lock , 2 ml,  1000 buc/set, cod 30121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45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buri Eppendorf  5.0 ml, Eppendorf quality 200  buc,  cod 30119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buri Eppendorf 5.0 ml cu capac filetat Eppendorf Quality 200 buc (2 pungi x100) cod 30122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15.04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2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4-13T10:31:00Z</dcterms:modified>
  <cp:revision>3</cp:revision>
  <dc:subject/>
  <dc:title/>
</cp:coreProperties>
</file>