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crinologie  –persoana de contact Ana Valea 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extractie ADN GeneJet ™whole blood genomic DNA purification kit , termen de valabilitate minim 1 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i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500 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Ac anti-TPO termen de valabilitate minim 1 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i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TSH termen de valabilitate minim 1 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FT 4 termen de valabilitate minim 1 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uburi 2.0 ml, 1000 buc/punga, steri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g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uburi 2.0 ml, 1000 buc/punga, nesteri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libera de nucleaz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si nitril fara pudra 150 buc/cuti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cuti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</w:tbl>
    <w:p>
      <w:pPr>
        <w:pStyle w:val="Normal"/>
        <w:rPr/>
      </w:pPr>
      <w:r>
        <w:rPr/>
        <w:t>Termen transmitere oferte: 21.04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3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4-19T10:16:00Z</dcterms:modified>
  <cp:revision>3</cp:revision>
  <dc:subject/>
  <dc:title/>
</cp:coreProperties>
</file>