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In cadrul unui proiect de cercetare    universitatea doreste sa achizioneze urmatorul  echipament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49"/>
        <w:gridCol w:w="1204"/>
        <w:gridCol w:w="1316"/>
      </w:tblGrid>
      <w:tr>
        <w:trPr>
          <w:trHeight w:val="17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unitar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a pentru extractie acizi nucleici Eppendorf Minispin Plus sau echivalent,  cu rotor 12x2 ml, rotor pentru 2 stripuri de 8 tuburi de PCR 0,2 ml , minim 14500 RPM si RCF de 1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ucat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0 lei</w:t>
            </w:r>
          </w:p>
        </w:tc>
      </w:tr>
    </w:tbl>
    <w:p>
      <w:pPr>
        <w:pStyle w:val="Normal"/>
        <w:rPr/>
      </w:pPr>
      <w:r>
        <w:rPr/>
        <w:t>Termen de  transmitere oferte: 09.05.2016, ora 13.</w:t>
      </w:r>
    </w:p>
    <w:p>
      <w:pPr>
        <w:pStyle w:val="Normal"/>
        <w:rPr/>
      </w:pPr>
      <w:r>
        <w:rPr/>
        <w:t>Adresa de transmitere: obutnar@umfcluj.ro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0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5-06T06:53:00Z</dcterms:modified>
  <cp:revision>4</cp:revision>
  <dc:subject/>
  <dc:title/>
</cp:coreProperties>
</file>