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re oferte primite Ultracongelator -86 grade C, complet echipat cu rackuri si cutii de stocare  :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29"/>
        <w:gridCol w:w="1350"/>
        <w:gridCol w:w="1316"/>
        <w:gridCol w:w="1316"/>
        <w:gridCol w:w="1316"/>
        <w:gridCol w:w="1316"/>
        <w:gridCol w:w="1316"/>
        <w:gridCol w:w="1250"/>
        <w:gridCol w:w="1530"/>
      </w:tblGrid>
      <w:tr>
        <w:trPr>
          <w:trHeight w:val="1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Bio Aqua Group SR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ntisel RO SR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ltamed SRL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mbient SA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ta 90M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Qias Med SR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ofert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xter Com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Laboratorium  Life Science SRL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 xml:space="preserve">Ultracongelator  vertical cu volum intre 410-430  litrii,  cu consum normal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Se vor folosi doar agenti de refrigerare non-CFC/HCFC, Port pentru eliberarea vacuumului, pentru a facilita deschiderea usii, chiar la -86 de grade C, permitand astfel garniturii sa fie flexibile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inim doua porturi, una pentru aditia CO2/LN2 de la unitatea de back-up, cea de-a doua sa fie folosita pentru introducerea diferitelor sonde de temperatur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rFonts w:eastAsia="Cambria" w:cs="Cambria"/>
                <w:bCs/>
              </w:rPr>
              <w:t xml:space="preserve"> </w:t>
            </w:r>
            <w:r>
              <w:rPr>
                <w:bCs/>
              </w:rPr>
              <w:t xml:space="preserve">Panoul de control cu ecran LCD si taste alfanumerice, dispus la nivelul ochiilor, pentru un mai bun acces la setarea parametriilor si a alarmelo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Manerul usii sa prezinte incuietoare cu cheie pentru o siguranta sporita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Sa permita conectarea instrumentului intr-un sistem de management al cladirii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Alarme vizuale si auditive pentru depasirea temperaturii stabilite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Rafturi din otel inxodabil ajustabile pentru incarcaturi mari, rezistente la zgarieri si oxidar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rFonts w:eastAsia="Cambria" w:cs="Cambria"/>
                <w:bCs/>
              </w:rPr>
              <w:t xml:space="preserve"> </w:t>
            </w:r>
            <w:r>
              <w:rPr>
                <w:bCs/>
              </w:rPr>
              <w:t xml:space="preserve">Manerul sa fie turnat dupa forma mainii, ergonomic, pentru a putea fi operat cu o singura mana si a pentru a preveni ruperea manusiilor de laborato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Sa aiba optiune de port RS-48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rFonts w:eastAsia="Cambria" w:cs="Cambria"/>
                <w:bCs/>
              </w:rPr>
              <w:t xml:space="preserve"> </w:t>
            </w:r>
            <w:r>
              <w:rPr>
                <w:bCs/>
              </w:rPr>
              <w:t>Sa aiba cinci compartimente in incinta de refrigerar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rFonts w:eastAsia="Cambria" w:cs="Cambria"/>
                <w:bCs/>
              </w:rPr>
              <w:t xml:space="preserve"> </w:t>
            </w:r>
            <w:r>
              <w:rPr>
                <w:bCs/>
              </w:rPr>
              <w:t>Sa aiba 5 compartimente pentru depozitarea probelor si 5 usi interioare aferente fiecarui compartiment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Fiecare usa interioara sa fie prinsa cu balamale si sa fie izolata termic.. poate  tine 24.000 probe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Caldura degajata in exterior sa nu fie mai mare de 650W. Sa coboare la temperatura de -86 de grade C in maximum 5.3 ore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Izolatie termica interiora fabricate din poliuretan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ltracongelatorul sa fie livrat cu 15 </w:t>
            </w:r>
            <w:r>
              <w:rPr>
                <w:rFonts w:cs="HelveticaNeueCondDM;Arial"/>
                <w:lang w:eastAsia="ro-RO"/>
              </w:rPr>
              <w:t>Racuri orizontale, metalice , pentru cryoboxuri, Dimensiuni racurilor in mm (WxDxH</w:t>
            </w:r>
            <w:r>
              <w:rPr>
                <w:rFonts w:cs="HelveticaNeueCondDM;Arial"/>
                <w:color w:val="FFFFFF"/>
                <w:lang w:eastAsia="ro-RO"/>
              </w:rPr>
              <w:t>))</w:t>
            </w:r>
            <w:r>
              <w:rPr>
                <w:rFonts w:cs="Helvetica"/>
                <w:lang w:eastAsia="ro-RO"/>
              </w:rPr>
              <w:t>142 x 565 x 224, cu 4 x4 compartimente pentru cutii de congelare cu inaltimea de 50mm, 133x133mm.</w:t>
            </w:r>
          </w:p>
          <w:p>
            <w:pPr>
              <w:pStyle w:val="Normal"/>
              <w:rPr/>
            </w:pPr>
            <w:r>
              <w:rPr>
                <w:rFonts w:cs="Helvetica"/>
                <w:lang w:eastAsia="ro-RO"/>
              </w:rPr>
              <w:t xml:space="preserve">De asemenea trebuie sa fie livrat si cu 240 </w:t>
            </w:r>
            <w:r>
              <w:rPr>
                <w:rFonts w:cs="HelveticaNeueCondDM;Arial"/>
                <w:lang w:eastAsia="ro-RO"/>
              </w:rPr>
              <w:t>Cutii cryoboxes carton special, diverse culori 133x133mm,h=50mm, cu grid divider 9x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979,68 lei fara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ei fara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ei fara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ferta neconforma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A fost solicitat ultracongelator vertical,  s-a oferit lada de congelare orizontala care nu corespunde specificatiilor tehnice solicitate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lei  fara TV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ei fara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.100 </w:t>
            </w:r>
          </w:p>
          <w:p>
            <w:pPr>
              <w:pStyle w:val="Normal"/>
              <w:jc w:val="right"/>
              <w:rPr/>
            </w:pPr>
            <w:r>
              <w:rPr/>
              <w:t>lei fara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ei fara T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a declarat castigatoare care corespunde in totalitate specificatiilor tehnice solicitate si are pretul cel mai mic este cea depusa de S.C. Bioa Aqua Group SRL cu pretul de </w:t>
      </w:r>
      <w:r>
        <w:rPr>
          <w:b/>
          <w:color w:val="000000"/>
        </w:rPr>
        <w:t>38.979,68 lei fara TV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7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12T11:51:00Z</dcterms:modified>
  <cp:revision>4</cp:revision>
  <dc:subject/>
  <dc:title/>
</cp:coreProperties>
</file>