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desfasurarii activitatii didactice si de cercetare ,   in cadrul disciplinei  Chimie Analitica si Analiza Instrumentala,  universitatea doreste sa achizitioneze urmatarele produs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planari imprimati pe baza de Aur  250 BT set de 75 bucat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etur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Electrozi planari imprimati pe baza de grafit   DRP 110  set de 75 buca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etur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20.05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Ionutz Muntean</dc:creator>
  <dc:description/>
  <dc:language>en-US</dc:language>
  <cp:lastModifiedBy>Olimpia</cp:lastModifiedBy>
  <cp:lastPrinted>2015-02-03T09:28:00Z</cp:lastPrinted>
  <dcterms:modified xsi:type="dcterms:W3CDTF">2016-05-18T05:59:00Z</dcterms:modified>
  <cp:revision>2</cp:revision>
  <dc:subject/>
  <dc:title/>
</cp:coreProperties>
</file>