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vederea desfasurarii activitatii de cercetare ,   in cadrul disciplinei Ortopedie-Traumatologie Proiect PN II-PT-PCCA-2011-3.2-0723 ,  universitatea doreste sa achizitioneze urmatarele produs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i de incizie chirurgicala</w:t>
            </w:r>
          </w:p>
          <w:p>
            <w:pPr>
              <w:pStyle w:val="Normal"/>
              <w:rPr/>
            </w:pPr>
            <w:r>
              <w:rPr/>
              <w:t>Folii de incizie autoadeziva , transparent, dimenisuni: 45x55 cm</w:t>
            </w:r>
          </w:p>
          <w:p>
            <w:pPr>
              <w:pStyle w:val="Normal"/>
              <w:rPr/>
            </w:pPr>
            <w:r>
              <w:rPr/>
              <w:t xml:space="preserve">Zona adeziva de 39x55 cm, marginea de 3 cm pe laturile de 45 cm libera neadezive, ambalajul sa fie steril; , dublu exterior din polietilena, transparent, interior hartie, folie antireflexie si respirabila pentru a evita dezilipirea intraoperatori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5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pler de tegument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 unica folosinta , preincarcat cu 35 capse, maner ergonomic, cartus transparent cu identificarea capselor si contor  de masurare a nivelului de incarcar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ame oscilan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me de taiat si modelat osul compatibile cu sistemul Power Pro , Conmed Linvatec cares e afla in dotarea discipline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mele trebuie sa fie confectionate din otel cu utilizare medicala, ambalate individual, sa fie ster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ea medie:1,27 mx90mmx19,05 mm -10 bu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ensiune mica: 1,27 mx90mmx13 mm -10 b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5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re de sutura  speciale ortopedice cu rezistenta crescut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turi sintetice, maleabile, neresorbabile, foarte rezistente asemanatoare sarmei de otel cu psoibilitatea de a o inlocui in diferite montaje, cu avantajul de a evita complicatiile datorate metalului si sa nu necesite reinterventie de ablatie a materia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2,90 cm albastre cu ac traumatic cu sectiune triunghiulara, 36,6 mm, ½ cerc, sterilizat EO, mbalaj individu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2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reion electrocauter cu varf resterilizabi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ion monopolar reutilizabil (autioclavabil) cu cablu de 4.5 m, cu 2 butoane, actionare la mana, conexiune BOWA/Valleylab, diametru conexiune electrod de 2.4 mm,  Varf creion tip spatulat (plat )incl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20.05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9:00Z</dcterms:created>
  <dc:creator>Ionutz Muntean</dc:creator>
  <dc:description/>
  <dc:language>en-US</dc:language>
  <cp:lastModifiedBy>Olimpia</cp:lastModifiedBy>
  <cp:lastPrinted>2015-02-03T09:28:00Z</cp:lastPrinted>
  <dcterms:modified xsi:type="dcterms:W3CDTF">2016-05-18T07:19:00Z</dcterms:modified>
  <cp:revision>2</cp:revision>
  <dc:subject/>
  <dc:title/>
</cp:coreProperties>
</file>