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re oferte primite  achizitie Centrifuga cu capac  cu rotor R-1.55, R-0.5/0.2                </w:t>
      </w:r>
    </w:p>
    <w:tbl>
      <w:tblPr>
        <w:tblW w:w="157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11"/>
        <w:gridCol w:w="1530"/>
        <w:gridCol w:w="1440"/>
        <w:gridCol w:w="1440"/>
        <w:gridCol w:w="1620"/>
        <w:gridCol w:w="1530"/>
        <w:gridCol w:w="1260"/>
        <w:gridCol w:w="1260"/>
        <w:gridCol w:w="1260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 prod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 ofertant S.C. Deltamed SR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 ofertant S.C. Dexter Co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. Comlibris 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êt ofertant  S.C. MCSS Standard Solution SRL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êt ofertant S.C. Elta 90 MR SR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 ofertant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C. Sepadin SR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 ofertant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. Filara BioMed 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 ofertant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C. Proton Impex 2000 srl   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/>
              <w:t xml:space="preserve">Centrifuga cu capac  cu rotor R-1.55, R-0.5/0.2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5 lei fara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00 lei fara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95 lei fara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75 lei fara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1.800 lei fara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14 lei fara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050 lei fara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81 lei fara TVA</w:t>
            </w:r>
          </w:p>
        </w:tc>
      </w:tr>
    </w:tbl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rma evaluarii ofertelor primite , oferta cu pretul cel mai mic si care corespunde d.p.d.v. al caracteristicilor tehnice solicitate,  este cea depusa de </w:t>
      </w:r>
      <w:r>
        <w:rPr>
          <w:rFonts w:cs="Times New Roman" w:ascii="Times New Roman" w:hAnsi="Times New Roman"/>
        </w:rPr>
        <w:t>S.C. Elta 90 MR SRL, cu pretul de 1.800 lei fara 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cm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 Butn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ou achizitii 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Ionutz Muntean</dc:creator>
  <dc:description/>
  <dc:language>en-US</dc:language>
  <cp:lastModifiedBy>Olimpia</cp:lastModifiedBy>
  <cp:lastPrinted>2015-02-03T09:28:00Z</cp:lastPrinted>
  <dcterms:modified xsi:type="dcterms:W3CDTF">2016-05-20T11:13:00Z</dcterms:modified>
  <cp:revision>2</cp:revision>
  <dc:subject/>
  <dc:title/>
</cp:coreProperties>
</file>