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a rugam sa ne transmiteti pana la data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de  30.05.2016, ora 10:00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 oferta dvs. de pret pentru urmatoarel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 produse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87"/>
        <w:gridCol w:w="850"/>
        <w:gridCol w:w="1096"/>
        <w:gridCol w:w="1456"/>
      </w:tblGrid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 produ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titat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t estimativ unitar Lei TVA inclus</w:t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un de birou ergonomic Kring Bokai, piele ecologica, bej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7990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Dimensiuni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: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sz w:val="22"/>
                <w:szCs w:val="22"/>
                <w:shd w:fill="FFFFFF" w:val="clear"/>
              </w:rPr>
              <w:t>69,5 cm x 64 cm x 112-122 cm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Greutate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: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sz w:val="22"/>
                <w:szCs w:val="22"/>
                <w:shd w:fill="FFFFFF" w:val="clear"/>
              </w:rPr>
              <w:t>G.W. 17,38 kg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Materiale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:</w:t>
            </w: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 w:val="false"/>
                <w:sz w:val="22"/>
                <w:szCs w:val="22"/>
                <w:shd w:fill="FFFFFF" w:val="clear"/>
              </w:rPr>
              <w:t>plastic, metal, piele ecolog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0</w:t>
            </w:r>
          </w:p>
        </w:tc>
      </w:tr>
      <w:tr>
        <w:trPr>
          <w:trHeight w:val="5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un de birou ergonomic Kring WiFi, cu suport lombar si tetiera, Negru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98930" cy="159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: 63 cm</w:t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me sezut: 54 cm</w:t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cime: 58 cm</w:t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time minima: 110 cm</w:t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time maxima: 116 cm</w:t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scaun: 16.5 kg</w:t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pachet: 16.9kg</w:t>
            </w:r>
          </w:p>
          <w:p>
            <w:pPr>
              <w:pStyle w:val="NormalWeb"/>
              <w:shd w:fill="FFFFFF" w:val="clear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suportata: 120 kg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0</w:t>
            </w:r>
          </w:p>
        </w:tc>
      </w:tr>
      <w:tr>
        <w:trPr>
          <w:trHeight w:val="5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80" w:before="0" w:after="168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caun de birou directorial Q-077 maro, </w:t>
            </w:r>
          </w:p>
          <w:p>
            <w:pPr>
              <w:pStyle w:val="Heading1"/>
              <w:shd w:fill="FFFFFF" w:val="clear"/>
              <w:spacing w:lineRule="atLeast" w:line="480" w:before="0" w:after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4320" cy="184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Latime: 62 cm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Adâncime: 47 cm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Înălţime totala reglabila: 108 - 116 cm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Înălţime reglabila a sezutului fata de sol: 47 - 55 cm.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0</w:t>
            </w:r>
          </w:p>
        </w:tc>
      </w:tr>
      <w:tr>
        <w:trPr>
          <w:trHeight w:val="5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un directorial 5400, negru</w:t>
            </w:r>
          </w:p>
          <w:p>
            <w:pPr>
              <w:pStyle w:val="Heading1"/>
              <w:shd w:fill="FFFFFF" w:val="clear"/>
              <w:spacing w:lineRule="atLeast" w:line="480" w:before="0" w:after="168"/>
              <w:rPr>
                <w:bCs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226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arantie : Minim 24 de lu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s-ES_tradnl"/>
        </w:rPr>
        <w:t>Oferta castigatoare va fi cea cu pretul cel mai mi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s-ES_tradnl"/>
        </w:rPr>
        <w:t>Data si ora limita de depunere a ofertelor </w:t>
      </w:r>
      <w:r>
        <w:rPr>
          <w:rFonts w:cs="Times New Roman" w:ascii="Times New Roman" w:hAnsi="Times New Roman"/>
          <w:shd w:fill="FFFFFF" w:val="clear"/>
        </w:rPr>
        <w:t>30.05.2016, ora 10:00</w:t>
      </w:r>
      <w:r>
        <w:rPr>
          <w:rFonts w:eastAsia="Times New Roman" w:cs="Times New Roman" w:ascii="Times New Roman" w:hAnsi="Times New Roman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s-ES_tradnl"/>
        </w:rPr>
        <w:t>Termen  de livrare: maxim 10 zile de la data semnarii contractului de furnizare/comenz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Ofertele vor fi transmise prin fax la nr. 0264-430896 sau pe adresa de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burcacipri@yahoo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Pentru orice nelamuriri si/sau clarificari: </w:t>
      </w:r>
      <w:r>
        <w:rPr>
          <w:rFonts w:cs="Times New Roman" w:ascii="Times New Roman" w:hAnsi="Times New Roman"/>
          <w:shd w:fill="FFFFFF" w:val="clear"/>
        </w:rPr>
        <w:t>tel. 0264-597256 int. 2124, 075577367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Ofertanti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urcacipri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6:00Z</dcterms:created>
  <dc:creator>Cipri</dc:creator>
  <dc:description/>
  <cp:keywords/>
  <dc:language>en-US</dc:language>
  <cp:lastModifiedBy>Cipri</cp:lastModifiedBy>
  <dcterms:modified xsi:type="dcterms:W3CDTF">2016-05-24T08:38:00Z</dcterms:modified>
  <cp:revision>45</cp:revision>
  <dc:subject/>
  <dc:title/>
</cp:coreProperties>
</file>