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are oferte primite pentru achizitia  urmatoarelor  produse pentru desfasurarea activitatii  in cadrul disciplinei  Chimie organica  :</w:t>
      </w:r>
    </w:p>
    <w:tbl>
      <w:tblPr>
        <w:tblW w:w="1027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9"/>
        <w:gridCol w:w="1440"/>
        <w:gridCol w:w="1800"/>
        <w:gridCol w:w="1800"/>
      </w:tblGrid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 ofertant </w:t>
            </w:r>
          </w:p>
          <w:p>
            <w:pPr>
              <w:pStyle w:val="Normal"/>
              <w:rPr/>
            </w:pPr>
            <w:r>
              <w:rPr/>
              <w:t>S. C. Aquator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Pret ofertant S.C. Laboratorium Life Sc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S.C. Amex Import Export SRL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UV cu doua lungimi de unda </w:t>
            </w:r>
          </w:p>
          <w:p>
            <w:pPr>
              <w:pStyle w:val="Normal"/>
              <w:rPr/>
            </w:pPr>
            <w:r>
              <w:rPr/>
              <w:t>254 si 365 nm; 6 watt; cu fixare pe suport pentru vizualizarea placilor TLC, dimensiuni: 302x96x64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410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Nu ofera support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ica gel (0.063-0.200 mm); 70-230 m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ele declarate castigatoare:</w:t>
      </w:r>
    </w:p>
    <w:p>
      <w:pPr>
        <w:pStyle w:val="Normal"/>
        <w:rPr/>
      </w:pPr>
      <w:r>
        <w:rPr/>
        <w:t>Pozitia 1: S.C. Laboratorium Life Science  SRL, cu pretul de 1.485  lei</w:t>
      </w:r>
    </w:p>
    <w:p>
      <w:pPr>
        <w:pStyle w:val="Normal"/>
        <w:rPr/>
      </w:pPr>
      <w:r>
        <w:rPr/>
        <w:t xml:space="preserve">Pozitia 2: S.C. Aquator SRL  cu pretul de 250,39 l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cmit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6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6-02T08:59:00Z</dcterms:modified>
  <cp:revision>5</cp:revision>
  <dc:subject/>
  <dc:title/>
</cp:coreProperties>
</file>