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re oferte primiote pentru  achizia urmatoarelor  produse 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204"/>
        <w:gridCol w:w="1316"/>
        <w:gridCol w:w="1530"/>
        <w:gridCol w:w="2250"/>
        <w:gridCol w:w="1980"/>
      </w:tblGrid>
      <w:tr>
        <w:trPr>
          <w:trHeight w:val="15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unitar estimative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 unitar ofertant S.C.Solantis SR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unitar ofertant S.C.Laboratorium  Life Science 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unitar ofertant S.C. Mevoptoscience SRL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ar Berzelius , forma joasa, gradat, cu cioc, 5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ahar Berzelius , forma joasa, gradat, cu cioc, 10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ar Berzelius , forma joasa, gradat, cu cioc, 15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ar Berzelius , forma joasa, gradat, cu cioc, 60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ar Berzelius , forma joasa, gradat, cu cioc, 100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n cotat cu slif 10 ml si dop plastic, clasa A, cu certific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,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n cotat cu slif 25 ml si dop plastic, clasa A, cu certificate slif 10/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la ceas  cu diam 15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75</w:t>
            </w:r>
          </w:p>
        </w:tc>
      </w:tr>
    </w:tbl>
    <w:p>
      <w:pPr>
        <w:pStyle w:val="Normal"/>
        <w:rPr/>
      </w:pPr>
      <w:r>
        <w:rPr/>
        <w:t>Preturile declarate castigatoare sunt:</w:t>
      </w:r>
    </w:p>
    <w:p>
      <w:pPr>
        <w:pStyle w:val="Normal"/>
        <w:rPr/>
      </w:pPr>
      <w:r>
        <w:rPr/>
        <w:t>Poz. 1, 2, 3, 4, 5, 6, 7 : S.C.Solantis SRL cu preturile  din tabel.</w:t>
      </w:r>
    </w:p>
    <w:p>
      <w:pPr>
        <w:pStyle w:val="Normal"/>
        <w:rPr/>
      </w:pPr>
      <w:r>
        <w:rPr/>
        <w:t xml:space="preserve">Poz. 8: S.C. Mevoptoscience SRL cu pretul din tab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cmit 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42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2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6-02T08:23:00Z</dcterms:modified>
  <cp:revision>6</cp:revision>
  <dc:subject/>
  <dc:title/>
</cp:coreProperties>
</file>