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 unui  proiect de cercetare ,   in cadrul departamentului I-Chirurgie Maxilo-Faciala si Radiologie   universitatea doreste sa achizitioneze urmatoarele consumabil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uri centrifuga conice Nunclon sterile de 11 ml, din policarbonat , 480 buc/pachet.  Necesare centrifugarii, tratatrii culturilor celulare din policarbonat, cu eticheta, dop alb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ache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lei fara 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4.06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3:00Z</dcterms:created>
  <dc:creator>Ionutz Muntean</dc:creator>
  <dc:description/>
  <dc:language>en-US</dc:language>
  <cp:lastModifiedBy>Olimpia</cp:lastModifiedBy>
  <cp:lastPrinted>2015-02-03T09:28:00Z</cp:lastPrinted>
  <dcterms:modified xsi:type="dcterms:W3CDTF">2016-06-22T12:13:00Z</dcterms:modified>
  <cp:revision>2</cp:revision>
  <dc:subject/>
  <dc:title/>
</cp:coreProperties>
</file>