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 xml:space="preserve">In vederea desfasurarii activitatii  in cadrul unui proiect de cercetare ,   in cadrul Catedrei Medicala III,  universitatea doreste sa achizitioneze urmatorii reactivi si consumabile </w:t>
      </w:r>
    </w:p>
    <w:tbl>
      <w:tblPr>
        <w:tblW w:w="8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699"/>
        <w:gridCol w:w="1204"/>
        <w:gridCol w:w="1316"/>
      </w:tblGrid>
      <w:tr>
        <w:trPr>
          <w:trHeight w:val="13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Crt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umire produ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 estimativ unitar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/>
            </w:pPr>
            <w:r>
              <w:rPr/>
              <w:t>Lei fara TVA</w:t>
            </w:r>
          </w:p>
        </w:tc>
      </w:tr>
      <w:tr>
        <w:trPr>
          <w:trHeight w:val="5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iAmp DNA Mini Kit 250 preps. Pentru ectragerea AND-ului bacterian din ascita. Contien un protocol adaptat procesarii fluidelor biologice infectate , ceea ce permite izolarea si puirificarea  unei cantitati cat mai mari de AND bacteria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i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55</w:t>
            </w:r>
          </w:p>
        </w:tc>
      </w:tr>
      <w:tr>
        <w:trPr>
          <w:trHeight w:val="4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izard Genomic DNA purification kit, 500 isolation x300 microl, +15 C° to +30 °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Kit utilizat in vederea extragerii si stocarii ADN-ului uman din sangele periferic al pacientului. Kit de extragere a ADN-ului din sange  cu rezultate bune atat pe probe proaspete cat si pe cele depozitate in congelator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i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25</w:t>
            </w:r>
          </w:p>
        </w:tc>
      </w:tr>
      <w:tr>
        <w:trPr>
          <w:trHeight w:val="4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uburi 2.0 ml ,  marcate gradual , fara capac, 500 buc/pachet. Se solicita producator Axygen deoarece sunt mai ferme si se inchid etans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e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trHeight w:val="4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pace necesare tuburilor mai sus mentionate . Certified Standard capt with 0-ring, mixed colors , 500 buc/pache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e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50</w:t>
            </w:r>
          </w:p>
        </w:tc>
      </w:tr>
      <w:tr>
        <w:trPr>
          <w:trHeight w:val="4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on stare Store Box- 100 place pentru  tuburi  1.5/2 ml , temp. Utilizata: -90°C la 121°C, 5 buc/pachet. Confectionate din  plastic ceea ce permite rezistenta la condens si ap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ache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</w:tr>
      <w:tr>
        <w:trPr>
          <w:trHeight w:val="4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a deionizata libera de nucleaza,pentru biologie moleculara, ambalaj de 1 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30</w:t>
            </w:r>
          </w:p>
        </w:tc>
      </w:tr>
      <w:tr>
        <w:trPr>
          <w:trHeight w:val="4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PBS concentratie 10X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34</w:t>
            </w:r>
          </w:p>
        </w:tc>
      </w:tr>
      <w:tr>
        <w:trPr>
          <w:trHeight w:val="4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R master Mix pentru 1000 reactii. Este un mix readu-to-use ce contine toti reactivii necesari obtimnerii unor ampliconi PCR de calitate superioar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,50</w:t>
            </w:r>
          </w:p>
        </w:tc>
      </w:tr>
      <w:tr>
        <w:trPr>
          <w:trHeight w:val="4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inaza K recombinant PCR grade 5x1 ml , compatibila cu kitul de extractie AD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en transmitere oferte: 01.07.2016, ora 13. </w:t>
      </w:r>
    </w:p>
    <w:p>
      <w:pPr>
        <w:pStyle w:val="Normal"/>
        <w:rPr/>
      </w:pPr>
      <w:r>
        <w:rPr/>
        <w:t>Preturile sa fie exprimate in lei cu mentiunea daca contin sau nu TVA</w:t>
      </w:r>
    </w:p>
    <w:p>
      <w:pPr>
        <w:pStyle w:val="Normal"/>
        <w:rPr/>
      </w:pPr>
      <w:r>
        <w:rPr/>
        <w:t>Termen de livrare: maxim 30  de zile de la primirii comenz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 multumiri</w:t>
      </w:r>
    </w:p>
    <w:p>
      <w:pPr>
        <w:pStyle w:val="Normal"/>
        <w:rPr/>
      </w:pPr>
      <w:r>
        <w:rPr/>
        <w:t>Olimpia Butnar</w:t>
      </w:r>
    </w:p>
    <w:p>
      <w:pPr>
        <w:pStyle w:val="Normal"/>
        <w:rPr/>
      </w:pPr>
      <w:r>
        <w:rPr/>
        <w:t>Birou achizitii UMF Cluj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42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505200</wp:posOffset>
          </wp:positionH>
          <wp:positionV relativeFrom="margin">
            <wp:posOffset>-1010920</wp:posOffset>
          </wp:positionV>
          <wp:extent cx="1936750" cy="91757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205" w:hanging="283"/>
      <w:rPr>
        <w:lang w:val="fr-FR"/>
      </w:rPr>
    </w:pPr>
    <w:r>
      <w:rPr>
        <w:lang w:val="fr-FR"/>
      </w:rPr>
      <w:drawing>
        <wp:inline distT="0" distB="0" distL="0" distR="0">
          <wp:extent cx="6301740" cy="2456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01740" cy="2456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15:00Z</dcterms:created>
  <dc:creator>Ionutz Muntean</dc:creator>
  <dc:description/>
  <cp:keywords/>
  <dc:language>en-US</dc:language>
  <cp:lastModifiedBy>Olimpia</cp:lastModifiedBy>
  <cp:lastPrinted>2015-02-03T09:28:00Z</cp:lastPrinted>
  <dcterms:modified xsi:type="dcterms:W3CDTF">2016-06-29T09:27:00Z</dcterms:modified>
  <cp:revision>4</cp:revision>
  <dc:subject/>
  <dc:title/>
</cp:coreProperties>
</file>