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In cadrul unui proiect de cercetare  ,  universitatea doreste sa achizitioneze urmatorii reac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xicologie- dr. Lavita Svetlana Iuliana  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- erytrhromicin hydrate , 96%-5 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xicillin trhydrate -250 m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 -5 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efloxacin hydrochloride -1 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rofloxacin -100 mg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loxacin -100 mg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ithromycin -1 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fameter vetranal , 250 mg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loxacin -1 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ithromycin – 250 mg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5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thromycin -100 mg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methoxazole 10 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diazine 25 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methazine 25 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nium formiate 50 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 citric 99% 100 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illin V United States Pharmacopeia (USP), referinta standar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transmitere oferte: 29.08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9:00Z</dcterms:created>
  <dc:creator>Ionutz Muntean</dc:creator>
  <dc:description/>
  <dc:language>en-US</dc:language>
  <cp:lastModifiedBy>Olimpia</cp:lastModifiedBy>
  <cp:lastPrinted>2015-02-03T09:28:00Z</cp:lastPrinted>
  <dcterms:modified xsi:type="dcterms:W3CDTF">2016-08-25T09:44:00Z</dcterms:modified>
  <cp:revision>3</cp:revision>
  <dc:subject/>
  <dc:title/>
</cp:coreProperties>
</file>